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mmended guidelines for management of raised cholestero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m total cholesterol &lt;5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DL &lt;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nagemen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if cholesterol </w:t>
      </w:r>
      <w:r>
        <w:rPr>
          <w:rFonts w:cs="Calibri" w:ascii="Calibri" w:hAnsi="Calibri"/>
          <w:u w:val="single"/>
        </w:rPr>
        <w:t>≥</w:t>
      </w:r>
      <w:r>
        <w:rPr>
          <w:u w:val="single"/>
        </w:rPr>
        <w:t>5 and .... CHD risk &lt;15 % over next 10 yea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festyle advice and consider secondary causes lipid lowering di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ss effect at 1 and 3 month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fails refer to dietician and when level achieved assess level annua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f cholesterol ≥ 5 and CHD risk 15-30 % over next ten yea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poprotein analysis and consider secondary causes assess other risk factor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ial of lipid lowering diet , check at 1 and 3 months stricter measures if unacceptab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f dietary measures fail add drugs first line = statins second line fibrates once at target level assess annua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f cholesterol ≥ 5 and CHD risk 30 % over next ten yea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ement = drug intervention as abov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her poin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poprotein analysis = measurement of cholesterol, triglycerides and HDL leve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ember cholesterol and triglycerides are carried on lipoproteins which are classified according to their dens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DL carry 70 % of cholesterol and have the most atherogenic potent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DL carry 25 % of cholesterol and have an inverse relationship to the development of CHD, they appear to have a protective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festyle advice includ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oking cess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cohol modera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ight los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erc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amilial hyperlipidaemia </w:t>
      </w:r>
    </w:p>
    <w:p>
      <w:pPr>
        <w:pStyle w:val="Normal"/>
        <w:jc w:val="both"/>
        <w:rPr/>
      </w:pPr>
      <w:r>
        <w:rPr/>
        <w:t>almost always needs drug treatment and referral to a specialist centre is recommended.</w:t>
      </w:r>
    </w:p>
    <w:p>
      <w:pPr>
        <w:pStyle w:val="Normal"/>
        <w:jc w:val="both"/>
        <w:rPr/>
      </w:pPr>
      <w:r>
        <w:rPr/>
        <w:t>Secondary causes of elevated lipids that should be considered and addressed 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pothyroidism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esit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gnan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cohol exces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iver diseas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iary obstruc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RF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phrotic syndrom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abete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hiazides, B blockers, steroids, oestrogens and retinoid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o should have cholesterol test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n use Joint British Societies tables to estimate CHD risk using a default cholesterol level of 6.4 or a ratio of 5.3 in men and 4.6 in wom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the estimated risk is greater than 15% then formal studies should be taken and the CHD risk reassessed with actual valu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is should lead to only 5% of the population having their levels checke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57:00Z</dcterms:created>
  <dc:creator>Dr. R. Mehay</dc:creator>
  <dc:description/>
  <cp:keywords/>
  <dc:language>en-US</dc:language>
  <cp:lastModifiedBy>Windows User</cp:lastModifiedBy>
  <dcterms:modified xsi:type="dcterms:W3CDTF">2008-03-06T11:45:00Z</dcterms:modified>
  <cp:revision>3</cp:revision>
  <dc:subject/>
  <dc:title>Recommended guidelines for management of raised cholesterol</dc:title>
</cp:coreProperties>
</file>